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GACY OF THE DARK 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LOGU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naria, a world kept in a balance of good and evil.  When the scale tips on one side, the scale eventually sways back to it's opposite, and thus the balance is maintained, so it is said by the three great rulers, Cain, Lord of Light, Tranquillity and Hope, Thordain, Lord of Balance, Knowledge and Neutrality, and Sardius, Lord of Evil, Chaos and Darkness.  The people of Senaria look upon these rulers as Gods, the great eyes of their worl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distant kingdom of Caradon the people have begun to feel the influence of Sardius, for a great Dark Lord has begun to rise in power. His crushing advance has laid countless strongholds and innocent towns to waste.  King Garadis of Caradon has been fighting this Dark Lord for three years now to prevent the advance of this evil and protect his once great fortress.  Now with most of Garadis' forces lost to the almost infinite legions of the Dark Lord. This has left the people of the kingdom with little hop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add to the problem Caradon is a great distance from any other kingdom on Senaria and thus leaves the Caradon Fortress the last outpost to stand against the Dark Lord.  If Caradon shall fall, the Dark Lord will expand his reaches to include most of the unprotected lands surrounding Caradon and place it in the hands of this Dark L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giant ball of fire ripped across the land and air, released by an unseen enemy, and slammed against one of the eastern towers at full force, sending most of the stone foundation into ruin.  "Forward, we must drive Korak's forces back, we will not die today!"  Garadis shouted.  The once green and lush fields sorrounding Garadis' castle was a sea of chaos and bodies, Garadis and a his small forces, against a legion of the Dark Lord's army.  Spears and swords clashed together and many types of powerful magic seemed to erupt at every moment.  Most of the magic was being demonstrated by the Dark Lord's forces and every second many lives would come to a haul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good King Garadis, we will crush this little pebble."  The commander of this legion of the Dark Lord whispered to himself then slowly began raise his voice for all to hear.  "In the name of Korak, the Dark Lord we will smash this little outpost today."  His voice grew so loud that even Garadis in the centre of the battle field could hear as if there was not another soul around.  Garadis knew if he could take out the commander he could probably drive Korak's army from his castle in the confusion before it's destruction.  Garadis struck his war horse with the hilt of his sword and pushed through the battle field toward the commander.  Garadis was an excellent warrior with superb fighting ability and long ago in his youth he was even more of a sight.  Garadis lashed his sword forward cleaving the head of any of Korak's foolish dark soldiers that stood against him.  Garadis continued to press on with one thought, to slay the commander.  Striking down everything in his path.  He finally managed to break through to the back of the battle field where the commander stood eagerly waiting.  "Well I am impressed Garadis, I didn't think you would make it old man."  The commander smil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did not come here to chat with you knave!"  Garadis yelled in rag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y well then, show me how good the famous Garadis truly is."  The commander finished and pulled the sword from his sheath and dismounted his war horse.  Garadis did the same and wasted no time.  His shining blade of silver clashed against the commanders sword, sending him backwards in surprise.  The commander began to slowly circle around Garadis and started a very quick pace, then leaped forward slamming his blade against the good King.  Garadis managed to parry the blow with his sword and the commander continued to circle around him even quicker and once again attacked but was again pushed back, but Garadis was not prepared for the third attack which caught him to quickly and fell back.  Garadis clutched his stomach. He pulled his hand to his face to see a small amount of blood.  The commander let out a disgusting laugh.  "You can't even save yourself, how do you expect to save your whole kingdom."  Garadis smiled at the comment and raised his hands. Small darts of fire exploded from each of his finger tips and hurried toward the commander. All five struck him directly in the chest.  The commander let out a loud scream and looked into the sky. "Please Lord Korak, give me power to slay your enemies."  The commander felt a sharp pain in his chest and looked down to see Garadis' sword embedded deep within.  The commander then collapsed, dead.  In an instant this legion of the Dark Lord's army, vanished into nothing.  Which was there own means of retreat.  Though the armies of Korak were terribly powerful in numbers, without a leader to guide them to victory it would have been a lost caus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re was a huge cheer, and the remaining forces returned to Garadis' castle. They had survived for today.  </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at can be done my lord?" A young man kneeled before King Garadis. Though he tried to hide it, Garadis could hear the soft tremble of fear as he spoke.  The throne room was nearly barren except for Garadis' throne and a tattered red carpet that was laid at the foot of the throne and ended at the huge brass doors.  Most of the King's prizes and ornaments were sold off for mercenaries and equipment in the war and their resources were running thin, with very few people left and an empty treasury. The citizens felt little hop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r Highness." The man spoke again.  Many minutes passed until Garadis finally opened his eyes and spok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at can we do? Our forces are depleted and we have very little left.  I am at a loss my friend.  As King I am suppose to keep the moral high, but what good is that now, the people know it's over." Garadis' voice grew louder with every word.  On this throne once sat a great man, a man with no fear and grand authority, the Great King Garadis who thirty years ago prevented the attack of Zhar the Mad, a sorcerer Time Streamer driven insane by his ambitions to wipe Garadis from existence in the Epoch Timeless w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ut now he only appeared as a withered man with little inspiration.  Not a trickle of hope in this beaten old man.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re!" The young man yelled.  Garadis slowly closed his eyes and placed his hands togethe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only chance I see is to kill the Dark Lord, or Korak, or whatever he calls himself, Korak the Dark Lord heh!." Garadis smiled.  The young man seemed confused as to what Garadis was smiling for.  Though he kept silent.  Garadis once again continued.  "Korak holds within him a great power my young friend, a power he chose to harness evil, for you know his legions do not just include humans, but monsters as well.  He has a strange power to control these creatures.  I would imagine that the death of the Dark Lord would shatter the bounds that bind them.  Yes my young friend if Korak should die we would hopefully be free of his clutches." The young man remained silent for what seemed like an eternity, then began to speak.</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t my liege.  The Dark Lord is deeply secluded within his fortified castle, you have seen it with your own eyes.  How would we have the chance to slay him?." The king smiled and began to speak.</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make an excellent point. Yes it is true, the Dark Lord's castle is very well defended, it's strategic position in the Adiquist mountains and the magnitude of his army completely diminishes the possibility of a..." Garadis paused then continued. "How shall I say it, last stand with our depleted forces.  Hm, no my friend, it would have to be a small force, a skilled group of a few people that may be able to penetrate inside the structure and maybe get a chance to take Korak's life." The king finish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time for hero's my lord?." The young man smiled.  The king  couldn't help but lau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You could say that my friend, you could say that."  Garadis pulled himself from his throne with a puzzled look on his fa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ur kingdom is at a lost for men and women with such skill though, hmmm?."  The king paused.  "I shall dispatch every messenger I have to ever place on Senaria if I must." Garadis raised his voice as he continued out of his barren throne room.</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y I ask where you are going my lord?." The young man questioned as he watched the king depar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 address the city." The king smiled. "After all it's my job to keep the morality. "His smile became a loud chuckle as he past through the large brass doo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bowels of the strange twisted black castle lay a room darker then the pitch of night, not a beam of true light could be seen. The only light was a strange orb, swirling with every colour known. A magical light emanated to slightly illuminate a very small portion in the centre of the large room.  One man stood before the strange glowing sphere, his twisted hands gripped and surrounded the orb as he stared motionless into it. The dark figure seemed to be the only one who could understand the strange visions that flashed in the sphere.  The room lit up with an ominous flash from the orb which revealed several other strange humanoid figures that surrounded the outer area of the circular room.  The man in centre appeared to be humanoid as well, but his face revealed the terrifying truth, dark robes draped over his body with unidentified runes scarred into his pale face.  His eyes were solid white, and his finger tips ended in twisted claws.  He began to smile as words slowly dripped from his mouth.  "Garadis." He paused.  "He is making his move."  He paused once again and began to let out a twisted laugh.  "I will give him credit.  It was not what I would have expected, Garadis has been a fool since the day he first stood against me.  Mistake after mistake, great king Garadis HA!.  But now at the end in a final strike against me, he turns to a hero?  Could this be the young man that he told me of, the one that is said to bring about my end, that time streamer told me of?  I shall not take that chance.  Very well, let them come, I will set the stage for the final act in this pathetic play Garadis has began."  Korak smiled as he slowly closed his eyes.  His hand whipped back as his finger became fixated upon one of the humanoid creatures on the outer rim of the room.  "Now go."  Korak shout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y lord?"  The creature questioned in a fearful ton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es, I have seen a vision of the upcoming events."  Korak smiled and paused.  "You will go to a village far to the south, Daglin.</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But why sire?"  The creature again questioned not knowing the reason.</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dare question my decision." Korak hissed.  A strange mist began to emanate from the Dark Lord and rushed at the creature.  The mist was swallowed into his body.  "This is all you will need to know.  I have given you this power and knowledge to prevent this hero from coming to Caradon."  Korak paused and smiled.  "And Jaros."  Korak's eyes slammed shut. "You know the punishment for your failur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understand."  The creature, Jaros, nodded calmly.  "By your will my lord."  With the creatures new found power and intellect, he departed the room and began his quest to the town of Daglin in search of this her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TIME FOR HERO'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r from the Lands of Caradon, in another kingdom with little knowledge of the invading armies of the Dark Lord in the distant Northern Kingdom is Daglin, a small prosperous town. Though not known for many things, it has been constantly active place for travellers.  Within this city is a young man Cecil, who to this day has become a fine warrior. Though he lacks discipline and is easily distracted, he is a fine young man.</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cil placed his hand on the door way of his home. It was far from an impressive place. Just a small two room house, but it was more then enough for his standards.  He opened his eyes and greeted the warm day.  The city was seemed to be buzzing with activity as Cecil stared toward the main road from the trail.  It was no surprise, for the city hadn't seen a good day in nearly a month no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cil was a very handsome man and was rather popular with the women, though he really didn't care much for their attention since he was too focused on his training.  He was a little taller then most people, with blue eyes and had very smooth black hai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 felt rather annoyed that he had to train most of the day with Tarl.  Cecil was now nineteen and had been trained by Tarl since he was eight. He wanted excitement in his life and not to be stuck in Daglin forever, but Cecil still wasn't satisfied with himself.  He wanted to be the bes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e shook his head for he knew he was day dreaming again.  With that he buckled his scabbard and headed off to Tarl's store.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 wasn't long after passing through the crowds that he came to Tarl's blacksmiths shop.  It had seemed that nobody was indoors this day.  He passed through the small door and was overwhelmed by the smell of iron and steel that he had become quite used to over the years.  For when he was young he took such interest in watching Tarl craft many types of weapon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h, Cecil, I've been waiting for you.  To tell you the truth boy I thought you were gonna slack off today."  Tarl growled.  He was a huge man, extremely tall and muscular, plus very smart and skilled in the ways of fighting.  Cecil could not have asked for a better instructo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know me to well." Cecil laughed.  "To tell you the truth the thought had crossed my min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ep talking like that and you will never be a true warrior Cecil." Tarl spoke in a harsh tongu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know I am only kidding Tarl." Cecil smiled and continued.  "So what shall the lesson be today old man."</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h." Tarl paused. "It's always like that with you, full of enthusiasm.  You have grown to be a fine young lad."  Cecil was surprised to hear that from Tarl.  Little did he hear the hardened warrior speak a compliment.  "Fortunetly for you I am very busy today so you will not be having your lesson.  Also Damious came by looking for you.  He said he would meet you at the Silver Griffin Tavern around noon." Tarl finished.  Cecil was rather surprised to here that Damious would be at the tavern.  Damious was Cecil's best friend since he was a child.  He was gifted in the ways of healing and decided to put it to good use, and thus Damious became a holy Cleric of Delin, Goddess of Healing.  Cecil and Damious once very much the same, were now very different, but still they have remained best friends.  With Cecil's young active self, and Damious religious values, it was amazing the two could even stand each othe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mious." Cecil's eyes widened in surprise. "At the tavern?" He questioned.  "Why would he be ther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w the hell should I know, he's your friend.  Why don't you go and ask him yourself."  Tarl blurted in ange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k old man, I think I will."</w:t>
        <w:tab/>
        <w:t xml:space="preserve"> Cecil laughed as he headed through the small doorway, out of Tarl's shop.  Tarl couldn't help but smile.  He then shook his head and continued to pound his hammer down upon the steel.</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cil passed through the crowded streets filled with every sort, from merchants who hauled large bags to small, backpacks and any other carrying pouches to hold there good.  They were either heading into or out of town or setting up in the streets for the profitabal day and higher class citizians dressed in all there finary to the average man or women dressed in nothing fancy just the casual style.  Beggars as well dressed the street, this day would hopefully bring fortune to them. Cecil continued towward the Silver Griffin Tavern.  It was where Cecil usually hung out and ate.  It wasn't much of a fancy pace, but where most people went just to sit around relax, laugh and talk.  It got rather rough now and again but the food was grea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 would be a few hours until Damious said he would be there, but Cecil was rather hungry so he decided to arrive a little earl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ecil's mind began to wander as he continued down the main street thinking about what he wanted when he had completed his training with Tarl.  He knew he wasn't going to stay here, but his mind was blank to where he really did want to go.  By the time he shook the images away he had arrived at the tavern doors.  Cecil peered in to examine the surroundings.  It was hardly busy and rather quiet, which didn't surprise him much since it was far past breakfast, and quite awhile before lunch, but there were still a few people sitting around and chatting.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large area was rather quaint. It had hard wooden floors and was divided into about four sections.  Around the counter were about a dozen bar stools, most were empty, and in the centre were about half a dozen tables scattered around.  On the left and right were more tables and a nice fire place.  There was also a small stage on the upper left corner which was usually occupied by bard's or singers late at nigh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cil passed through the large doorway and sat himself at one of the tables and waited patiently for some servi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out an hour passed and the lunch crowd was beginning to pour in.  People of every sort, from scum to the average everyday person.  "Cecil."  Cecil heard a calm voice come from the door way.  He turned to see his young friend Damiou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amious stood out above all others, for he apeared appeared in very fine long white cloth robe.  His eyes were as pure as the blue sky, his face appeared as innocent as a child, his voice sounded like a soft wind, so calm and harmless. He was about average height.  A large silver cross draped from around his neck, and the symbol of the goddess Delin was sewn into his robe.  He was rather skinny which was not surprising, for he spent most of his time studying and practising his healing abilities.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mious, so what was so urgent you had to come to the tavern to see me."  Cecil smiled as he stretched over the tabl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 is not a joking matter my young friend.  I came to see you at Tarl's, but you had not arrived yet."  Damious explained in his usual calm ton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y Damious lighten up, I slept in a little late."  Cecil paused for a moment and thought to himself.  "Thank god Tarl didn't realize I was lat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y way my lord, I have."  Damious was cut off by Cecil.</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k now that does it, don't start calling me, my lord, that is way out of hand."  Cecil explained as he placed his hands over his eye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Your right my friend, I'm sorry if I have upset you."  Damious said softly.  "But now we must get to more important matters."  Damious turned toward the door and began to speak.  "Selan."  He spoke loudly yet still very calm.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thin moments a women appeared in the door way.  She was a vision of absolute beauty.  Many of the men in the bar became transfixed upon this vision.  Cecil was stunned for a moment as he examined the women.  She had long golden hair and deep green eyes.  She was about average height and wore a tight silver gold plate over her chest and a short green skirt which left her long slender legs bare.  She had a fantastic slim athletic body, and strung over her shoulder was a long bow along with a quiver filled with a few dozen arrows.  Finally it was obvious.  Cecil became fixated upon her long pointed ears.  This vision of beauty was an elf.</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is my friend I spoke of.  Selan please meet Cecil." Damious spoke as the two headed toward the tabl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mious has told me of you, and that you might be able to help me."  Her voice was as soft as silk that penetrated Cecil's heart.  Cecil could not find his words and Selan continued.  "Well."  She paused for a second.  "Can you help m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don me."  Cecil said quickly.  "I would be more then happy to help you, but what is it you need."  Selan turned toward Damious and spok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thought you would have told Cecil before we met."  Selan seemed to be rather angry with the Cleric.</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am truly sorry my lady.  You are right, I should have spoke to him before."  Damious apologiz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y not to worry."  Cecil said happily.  "You can tell me now."  The noise level was beginning to rise in the bar as more people entered.  The sound of large cups filled with ale clashing together was heard every few second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lan seemed to be rather disturbed by the compliments that many of the men were making toward her.  Though she tried to ignore it, it was really getting on her nerves.  She seated herself at Cecil's table along with Damious and was about to speak, but was cut off by Cecil.  "Do you want anything to eat?"  He asked in a polite ton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m fine, I'll just have some tea."  She responded and her silky voice still amazed Cecil.  Within a moment the tea was served and she began.  "Far to the north is the kingdom of Caradon which is ruled by king Garadis."  She explain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es I know of Caradon."  Cecil responded as his eyes fixated on every section of the elf girl.</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od, a lot of people don't even know of it's existence."  Selan paused.  "Which is part of the problem.  My elven village, Silvaria, is just outside the boarders of Caradon, and we have learned of Caradon's dire problem."  Cecil seemed confused as to what Selan had meant.  He had not heard anything about Caradon being in danger, but few people heard anything from the distant kingdom.</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at kind of problem?"  Cecil asked in a concerning voic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out three years ago a man named Korak seemed to arrive from nowhere at the ruins of an ancient castle in the furthest northern reaches of Caradon.  Little attention was paid to this strange man, and he was soon forgotten.  This was the gravest of mistakes Garadis made for not long after Korak became known as the Dark Lord.  He had a terrifying power to harness and control many feeble minded people and a vast amount of the monster races.  Korak attacked swiftly and quickly spread like a plague all over Caradon. With the fall of every stronghold in the Kingdom.  Garadis was not prepared for such a powerful attack and thus his forces soon succumbed to the armies of the Dark Lord.  I fear Garadis' great castle will very soon fall as well."  Selan paused for a moment and Cecil began to speak.</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es this have anything to do with the Nemesis on the eastern continent."  Cecil stretched out his arms and leaned back on the wooden chai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don't know if the Nemesis is somehow involved in this.  I truly hope that is not the case. If the Nemesis is the reason for Korak's being here then, Caradon will be but a small prize.  The Nemesis has nearly conquered most of the eastern continent.  I surely hope he has not begun to move against us." Selan explained in a fearful tone.  Cecil paused for a moment and spoke again.</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what is the reason for you coming here.  What do we have to do with any of this." Cecil finished and Damious quickly respond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y friend, Selan has come to us for help.  She believes that we may be able to stop this Korak."  Cecil tried to hold it in but burst out laughing at Damious' response and almost toppled off the chair.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far you have explained to me about a very powerful ruler with a rather smart head on his shoulders it seems. To add to that he may even be a pawn of the Nemesis and we alone are suppose to go against his forces."  Cecil paused and smiled.  "Now unless you have an army waiting outside the door I have no idea what you want me and Damious to do."  Cecil finished and his eyes became fixated upon the anger in Selan's fac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umans!"  She shouted out.  "Such narrow vision.  Korak has his stronghold built in a very well protected secluded area which rules out even the strongest ground force attack.  Korak uses his powerful magic to some how bend space and teleport any number in or out of his fortress which gives him a very large advantage.  Garadis said it himself.  This completely diminishes a full frontal attack.  He also said, it is a time for hero's."  Selan calmed as she finished.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what exactly are you saying?"  Cecil asked impatiently.</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am trying to say that we may be able to get inside Korak's castle undetected and may get a chance to take to take his life."  Selan explained and waited for Cecil to answe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your trying to say that we alone are able to get around his defenses and make it inside."  Cecil paused.  "And then what, if this Korak has the power to control an army and send his forces to any location he desires means he must have very powerful magic. Surely he's not gonna be a breez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ue."  Selan turned to Damio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e don't know for sure if Korak himself has such power.  It may be some relic that he possesses, but still my friend it is only a guess."  Damious explained.  "That is why we will try to avoid a direct confrontation with the Dark Lor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et him by surprise."  Cecil smiled.  "Exactly how long have you known about this Damious?"  Cecil questioned   </w:t>
        <w:tab/>
        <w:t xml:space="preserve">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ce this morning my lord."  Damious responded in his usual calm voic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told you to stop calling me that, I am no better then you!"  Cecil shout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give me my...."  Damious stopp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Cecil, what shall it be, will you help me or not?"  Selan said in a very emotionless ton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w could I refuse a beautiful face such as yours."  Cecil laughed as he pulled a tall glass of ale to his mouth.  Selan rolled her eyes and whispered to herself.</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mans."  At that moment a hand clutched onto her left shoulder and jerked her aroun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w about leaving these two little boys be and come with a real man."  A rather small man stood behind the larger dark man who had disturbed Selan with his commen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have no time for this."  Selan turned her hea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filthy wench, how dare you."  The man shouted as he spun the elf girl around again.  Cecil rose to his fee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ave her alone, I'm warning you."  Cecil was rather new to this sort of thing and didn't really know what to say.</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at are you gonna do little boy!"  The man shouted as slammed his hand down on the wooden table leaving it in two.  Cecil knew this large brute wasn't just talk.  Without another thought Cecil charged the large man with full force slamming his shoulder into the mans chest, tumbling the gian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s it!."  The man rose back to his feet and delivered a crushing blow to Cecil's face with enough power to send him flying.  Cecil tried to shake off the blow but was still very dazed from such a strong hit.  Cecil knew he could easily slay the man with his sword, but he knew there was no reason for anyone to die.  The large man once again approached Selan.  "Well pretty, lets get going."  He grabbed her wrist.  Selan smiled and kicked out the chair from underneath her and spun around with full force connecting her leg with his neck.  The huge beast clutched his neck gasping for breath.  Once he recovered from the blow he didn't waste his words, he clutched his hands together and with all his might slammed down toward Selan.  The elf easily dodged the attack and connected her hand once again in his neck.  But this time the giant fell to the floor out cold.  Selan turned and pulled Cecil from the ground and spoke.</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all we be off."  She smil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mn your not bad at all."  Cecil said in amazemen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es I have learned to fight in many ways as you shall probably see again.  You will also notice my accuracy with this bow, not to mention I do know a little bit of cantrip."  Selan finish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ntrip?"  Cecil question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weak form of magic my friend."  Damious explained.  "It can be very useful on the feeble minded an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es."  Selan interrupted.  "And I hope to become stronger in the ways of magic eventually, but enough about that we had better not waste any more time.  Shall we be off?"  Cecil nodded and paid the owner as they headed out the small door leaving the busy tavern.</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cil."  Damious turned his eyes to the young man.  "I did explain a few things to Tarl, but I do not believe that he knows you are leaving.  Should you not tell him."</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pe, I ain't gonna listen to another one of that mans lectures.  I'll explain everything to him if we ever get back."  Cecil smiled then continued.  "And, Selan is it.  What time shall we be leaving?"</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 soon as your ready.  In other words as soon as possible."  Selan smiled.</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y well, I shall meet you at the city gates late this afternoon."  Cecil finished as he disappeared down the busy streets still buzzing with dozens of peop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amious and Selan nodded to each other and continued in separate direction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JOURNEY BEGI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m, he is quite the cunning warrior.  He has already been alerted by the dangers in the north and has already made another ally.  Though he lacks dicipline and his skills could greatly improve if he was not so hot headed to run off when an adventure calls to him.  Strange why would master Korak fear the events that are taking place here.  With all his powers and all the he holds in his realm.  What does he not tell me about this band of adventurers.  I must continue to find out, and keep them from Korak's castle." The calm voice was directed to himself, as if thinking out loud.  He knelt is a small wooded cave embraced by a lovely forest.  A small stream rushed before him bring the mountain run off as the sun was slowly sinking beneath the rocky slope.  Though this man in his cold blank stare cared little for his sorroundings.  He had a very dark complection.  Though he had a very strong athletic build, a young handsome face and deep brown hair that curled to his brow.  Though his dark eyes, could hide the icy hard deep within him.</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rd Jaros." Said a voice from behind.  Lord Balen, who had been given this mission, was far from the town of Daglin.  He resided in the north western forest of Tariak, monitoring Cecil and his two friends with his blue sphere, a seeing crystal given to him by Korak to learn as much as he could about these strangers.</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at the hell do you want, I am busy this had better be important."</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am sorry my lord but the group is kinda hungry right now and we.." The man was cut off.</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you must come to me!  Take care of it yourself damnit." Jaros gave a shout of anger.</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e..yes sir."  The man stumbled off.</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y is it that so many of Korak's men lack simple common sence." Jaros pulled his hand to his brow and shook his head scilentl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